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180"/>
        <w:jc w:val="center"/>
        <w:rPr/>
      </w:pPr>
      <w:r>
        <w:rPr>
          <w:rFonts w:eastAsia="華康POP1體W5;新細明體"/>
          <w:b/>
          <w:bCs/>
          <w:sz w:val="28"/>
        </w:rPr>
        <w:t>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社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br/>
      </w:r>
      <w:r>
        <w:rPr>
          <w:rFonts w:eastAsia="華康POP1體W5;新細明體"/>
          <w:b/>
          <w:bCs/>
          <w:sz w:val="28"/>
        </w:rPr>
        <w:t>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POP1體W5;新細明體"/>
          <w:b/>
          <w:bCs/>
          <w:sz w:val="28"/>
        </w:rPr>
        <w:t>程</w:t>
      </w:r>
    </w:p>
    <w:p>
      <w:pPr>
        <w:pStyle w:val="Normal"/>
        <w:spacing w:lineRule="atLeast" w:line="0"/>
        <w:jc w:val="center"/>
        <w:rPr>
          <w:rFonts w:eastAsia="華康中楷體;新細明體"/>
          <w:b/>
          <w:b/>
          <w:bCs/>
          <w:sz w:val="16"/>
        </w:rPr>
      </w:pPr>
      <w:r>
        <w:rPr>
          <w:rFonts w:eastAsia="華康中楷體;新細明體"/>
          <w:b/>
          <w:bCs/>
          <w:sz w:val="16"/>
        </w:rPr>
      </w:r>
    </w:p>
    <w:p>
      <w:pPr>
        <w:pStyle w:val="Normal"/>
        <w:jc w:val="center"/>
        <w:rPr>
          <w:rFonts w:eastAsia="華康中楷體;新細明體"/>
          <w:b/>
          <w:b/>
          <w:bCs/>
          <w:color w:val="FF0000"/>
        </w:rPr>
      </w:pPr>
      <w:r>
        <w:rPr>
          <w:rFonts w:eastAsia="華康中楷體;新細明體"/>
          <w:b/>
          <w:bCs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768985</wp:posOffset>
                </wp:positionV>
                <wp:extent cx="5715000" cy="8229600"/>
                <wp:effectExtent l="14605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229600"/>
                          <a:chOff x="0" y="0"/>
                          <a:chExt cx="5715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457200" y="25146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中楷體;新細明體" w:cs="Times New Roman"/>
                                  <w:color w:val="auto"/>
                                  <w:lang w:val="en-US" w:eastAsia="zh-TW" w:bidi="ar-SA"/>
                                </w:rPr>
                                <w:t>(准)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華康中楷體;新細明體" w:cs="Times New Roman" w:ascii="華康中楷體;新細明體" w:hAnsi="華康中楷體;新細明體"/>
                                  <w:color w:val="auto"/>
                                  <w:lang w:val="en-US" w:eastAsia="zh-TW" w:bidi="ar-SA"/>
                                </w:rPr>
                                <w:t xml:space="preserve"> 影印本 副知學生事務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楷體;新細明體" w:hAnsi="華康中楷體;新細明體" w:eastAsia="華康中楷體;新細明體" w:cs="Times New Roman"/>
                                  <w:color w:val="auto"/>
                                  <w:lang w:val="en-US" w:eastAsia="zh-TW" w:bidi="ar-SA"/>
                                </w:rPr>
                                <w:t>由軍訓室登錄管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822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3000"/>
                              <a:ext cx="3886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(簽) 送陳 上一級或業務督導單位及校長核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教學單位：班→系(所)→學院→校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行政單位：二級→一級→人事室→校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514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承辦單位 或 承辦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活動前三週  提出活動計畫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114800"/>
                              <a:ext cx="2629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出發前舉行 行前講習或說明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172200"/>
                              <a:ext cx="2743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活動結束返校後，向上一級報告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9724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召開檢討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765828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記錄陳核後，併案存檔備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943280"/>
                              <a:ext cx="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1718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718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90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290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2578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出發校外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686480"/>
                              <a:ext cx="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600880"/>
                              <a:ext cx="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5152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315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2171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活動計畫內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活動目的、時間、地點、流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實施對象、任務編組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必要裝備、經費預算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914400"/>
                              <a:ext cx="171468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送陳時應檢附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、活動計畫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、參加人員名冊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、未成年參加同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之家長同意書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證明書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、加保平安保險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證明文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、若租賃車輛時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出具車輛保險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514" w:hanging="1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證明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-1" w:hanging="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6、依活動性質，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57" w:hanging="37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少須有一人具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01" w:hanging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CPR急救能力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54348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視活動性質及需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3772080"/>
                              <a:ext cx="26290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行前講習或說明會內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防災觀念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活動安全注意事項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參加成員遵守活動規定切結書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本校校園事件通報系統暨處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流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災害發生時與發生後緊急應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措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活動地區附近，緊急救護機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之聯絡電話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可能觸法行為與危及安全因素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6058080"/>
                              <a:ext cx="21718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活動進行時應注意事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各項通信聯絡，務必保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暢通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如遇發佈颱風或不可抗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之意外，應立即終止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；並採取應變措施，立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與學校聯繫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發生意外或緊急事故，就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中楷體;新細明體" w:cs="Times New Roman"/>
                                    <w:color w:val="auto"/>
                                    <w:lang w:val="en-US" w:eastAsia="zh-TW" w:bidi="ar-SA"/>
                                  </w:rPr>
                                  <w:t>向相關單位求援外，務必立即向學校通報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60.55pt;width:450.05pt;height:648pt" coordorigin="-49,1211" coordsize="9001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;top:5171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華康中楷體;新細明體" w:cs="Times New Roman"/>
                            <w:color w:val="auto"/>
                            <w:lang w:val="en-US" w:eastAsia="zh-TW" w:bidi="ar-SA"/>
                          </w:rPr>
                          <w:t>(准)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華康中楷體;新細明體" w:cs="Times New Roman" w:ascii="華康中楷體;新細明體" w:hAnsi="華康中楷體;新細明體"/>
                            <w:color w:val="auto"/>
                            <w:lang w:val="en-US" w:eastAsia="zh-TW" w:bidi="ar-SA"/>
                          </w:rPr>
                          <w:t xml:space="preserve"> 影印本 副知學生事務處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楷體;新細明體" w:hAnsi="華康中楷體;新細明體" w:eastAsia="華康中楷體;新細明體" w:cs="Times New Roman"/>
                            <w:color w:val="auto"/>
                            <w:lang w:val="en-US" w:eastAsia="zh-TW" w:bidi="ar-SA"/>
                          </w:rPr>
                          <w:t>由軍訓室登錄管制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49;top:1211;width:9001;height:12960">
                  <v:shape id="shape_0" fillcolor="white" stroked="t" o:allowincell="f" style="position:absolute;left:-49;top:3011;width:61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(簽) 送陳 上一級或業務督導單位及校長核示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教學單位：班→系(所)→學院→校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行政單位：二級→一級→人事室→校長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852;top:1211;width:39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承辦單位 或 承辦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活動前三週  提出活動計畫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92;top:7691;width:41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出發前舉行 行前講習或說明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;top:10931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活動結束返校後，向上一級報告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572;top:12191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召開檢討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;top:13271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記錄陳核後，併案存檔備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52,2111" to="2652,301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52,4271" to="2652,517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,4631" to="2651,4631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2,4631" to="132,661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2,6611" to="2831,661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31,6611" to="2831,769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91;top:9491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出發校外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2471,8591" to="2471,949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71,10031" to="2471,1093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71,11471" to="2471,1219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471,12731" to="2471,1327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91;top:1211;width:34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活動計畫內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活動目的、時間、地點、流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實施對象、任務編組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必要裝備、經費預算等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52;top:2651;width:26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送陳時應檢附文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、活動計畫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、參加人員名冊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、未成年參加同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之家長同意書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證明書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、加保平安保險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證明文件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、若租賃車輛時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出具車輛保險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514" w:hanging="15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證明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-1" w:hanging="1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6、依活動性質，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57" w:hanging="37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少須有一人具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01" w:hanging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CPR急救能力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2;top:6791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視活動性質及需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12;top:7151;width:413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行前講習或說明會內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防災觀念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活動安全注意事項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參加成員遵守活動規定切結書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本校校園事件通報系統暨處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流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災害發生時與發生後緊急應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措施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活動地區附近，緊急救護機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之聯絡電話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可能觸法行為與危及安全因素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91;top:10751;width:341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活動進行時應注意事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各項通信聯絡，務必保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暢通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如遇發佈颱風或不可抗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之意外，應立即終止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；並採取應變措施，立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與學校聯繫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發生意外或緊急事故，就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中楷體;新細明體" w:cs="Times New Roman"/>
                              <w:color w:val="auto"/>
                              <w:lang w:val="en-US" w:eastAsia="zh-TW" w:bidi="ar-SA"/>
                            </w:rPr>
                            <w:t>向相關單位求援外，務必立即向學校通報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華康中楷體;新細明體"/>
          <w:b/>
          <w:bCs/>
          <w:color w:val="FF0000"/>
        </w:rPr>
        <w:t>學生社團申請校外活動，請至課外活動指導組，並依其規定辦理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280" w:hanging="128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4:07:00Z</dcterms:created>
  <dc:creator>BarBQ</dc:creator>
  <dc:description/>
  <dc:language>en-US</dc:language>
  <cp:lastModifiedBy>BarBQ</cp:lastModifiedBy>
  <dcterms:modified xsi:type="dcterms:W3CDTF">2002-06-20T04:14:00Z</dcterms:modified>
  <cp:revision>1</cp:revision>
  <dc:subject/>
  <dc:title>國 立 成 功 大 學 非 學 生 社 團 </dc:title>
</cp:coreProperties>
</file>